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0"/>
          <w:szCs w:val="20"/>
        </w:rPr>
        <w:t>ROMANI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JUD. ALBA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SPITALUL    DE  BOLI  CRONICE   CAMPENI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TR. CRIŞAN, NR. 11, JUD.  ALB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L . / FAX . : 0258 / 771.582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  <w:t>E-MAIL : sanatoriultbc@yahoo.com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u w:val="single"/>
          <w:lang w:val="pt-BR"/>
        </w:rPr>
        <w:t>VENITURILE  NETE   ALE   ANGAJATILOR  SPITALULUI    DE   BOLI   CRONICE   CAMPENI    IN      LUNA     MAI          2012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UNCTIA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9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7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14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ORA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9</w:t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DIRECTOR  FIN . -   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6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SPECIALIS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6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PS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ISPENSAR  T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ENT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ISPENSAR  T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ZID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ZID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ZID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7</w:t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footerReference w:type="default" r:id="rId2"/>
      <w:type w:val="nextPage"/>
      <w:pgSz w:w="12240" w:h="15840"/>
      <w:pgMar w:left="126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9:00Z</dcterms:created>
  <dc:creator>USER</dc:creator>
  <dc:description/>
  <cp:keywords/>
  <dc:language>en-US</dc:language>
  <cp:lastModifiedBy>USER</cp:lastModifiedBy>
  <dcterms:modified xsi:type="dcterms:W3CDTF">2012-08-14T11:29:00Z</dcterms:modified>
  <cp:revision>4</cp:revision>
  <dc:subject/>
  <dc:title>          </dc:title>
</cp:coreProperties>
</file>